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араграф «крупнейшие западные страны в 40-90-е годы»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color w:val="0000FF"/>
          <w:u w:val="single"/>
        </w:rPr>
        <w:t>Задание первой группе: «Послевоенная история США»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Выберите из «Исторического словаря» понятия, связанные с историей США, объясните их. </w:t>
      </w:r>
    </w:p>
    <w:p>
      <w:pPr>
        <w:pStyle w:val="Normal"/>
        <w:jc w:val="both"/>
        <w:rPr/>
      </w:pPr>
      <w:r>
        <w:rPr/>
        <w:t xml:space="preserve">2. Объясните, почему США заняли ведущее положение в западном мире после Второй мировой войны. Назовите преимущества США перед остальными странами Запада. </w:t>
      </w:r>
    </w:p>
    <w:p>
      <w:pPr>
        <w:pStyle w:val="Normal"/>
        <w:jc w:val="both"/>
        <w:rPr/>
      </w:pPr>
      <w:r>
        <w:rPr/>
        <w:t>3. Сделайте обобщающий вывод о существовании или отсутствии преемственности внутри- и внешнеполитического курса различных администраций, несмотря на их партийную противоположнос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Как вы оцениваете роль Мартина Лютера Кинга в истории США? Можно ли считать его человеком, чьи идеи и деятельность повлияли на становление современной цивилизац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      </w:t>
      </w:r>
      <w:r>
        <w:rPr>
          <w:b/>
          <w:color w:val="0000FF"/>
          <w:u w:val="single"/>
        </w:rPr>
        <w:t>Задание второй группе: «Послевоенная история Великобритании»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Выберите из «Исторического словаря» понятия, связанные с историей Великобритании, объясните их. </w:t>
      </w:r>
    </w:p>
    <w:p>
      <w:pPr>
        <w:pStyle w:val="Normal"/>
        <w:jc w:val="both"/>
        <w:rPr/>
      </w:pPr>
      <w:r>
        <w:rPr/>
        <w:t xml:space="preserve">2. В чем заключались «триумф» и «трагедия» Великобритании после Второй мировой войны? </w:t>
      </w:r>
    </w:p>
    <w:p>
      <w:pPr>
        <w:pStyle w:val="Normal"/>
        <w:jc w:val="both"/>
        <w:rPr/>
      </w:pPr>
      <w:r>
        <w:rPr/>
        <w:t xml:space="preserve">3. В чем проявились «рудименты» имперского мышления Великобритании в 50—90-е гг.? Какое влияние они оказали на внешнюю политику государства? </w:t>
      </w:r>
    </w:p>
    <w:p>
      <w:pPr>
        <w:pStyle w:val="Normal"/>
        <w:jc w:val="both"/>
        <w:rPr/>
      </w:pPr>
      <w:r>
        <w:rPr/>
        <w:t>4. Экономическое развитие Великобритании в 60—70-е гг. характеризуется как стагфляция. Какие способы выхода из кризиса были предложены М. Тэтчер? Каковы результаты «тэтчеризма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color w:val="0000FF"/>
          <w:u w:val="single"/>
        </w:rPr>
        <w:t>Задание третьей группе: «Послевоенная история Франции»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ыберите из «Исторического словаря» понятия, связанные с историей Франции, объясните и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Каковы причины роста политической активности и влияния французской коммунистической партии по окончании Второй мировой войны? Почему французским коммунистам не удалось закрепить это влияние? </w:t>
      </w:r>
    </w:p>
    <w:p>
      <w:pPr>
        <w:pStyle w:val="Normal"/>
        <w:jc w:val="both"/>
        <w:rPr/>
      </w:pPr>
      <w:r>
        <w:rPr/>
        <w:t>3. Каковы причины, результаты и последствия событий 1968 г. во Франции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Какие партии представляют во Франции левый и правый политический курс? Как можно назвать партийную систему Франции? </w:t>
      </w:r>
    </w:p>
    <w:p>
      <w:pPr>
        <w:pStyle w:val="Normal"/>
        <w:jc w:val="both"/>
        <w:rPr/>
      </w:pPr>
      <w:r>
        <w:rPr/>
        <w:t>5. Почему французы в 1984 г. отказали в поддержке левы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color w:val="0000FF"/>
          <w:u w:val="single"/>
        </w:rPr>
        <w:t>Задание четвертой группе: «Послевоенная история Италии»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Выберите из «Исторического словаря» понятия, связанные с историей Италии, объясните их. </w:t>
      </w:r>
    </w:p>
    <w:p>
      <w:pPr>
        <w:pStyle w:val="Normal"/>
        <w:jc w:val="both"/>
        <w:rPr/>
      </w:pPr>
      <w:r>
        <w:rPr/>
        <w:t xml:space="preserve">2. Как был осуществлен выход Италии из фашистского блока в годы Второй мировой войны? Почему по окончании войны быстрыми темпами идет демократизация Италии? Какие факты это подтверждают? </w:t>
      </w:r>
    </w:p>
    <w:p>
      <w:pPr>
        <w:pStyle w:val="Normal"/>
        <w:jc w:val="both"/>
        <w:rPr/>
      </w:pPr>
      <w:r>
        <w:rPr/>
        <w:t>3.. Определите особенности политического устройства Италии. Какие политические партии определяют развитие Италии в послевоенный период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пятой группе: «Послевоенная история Германии»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Выберите из «Исторического словаря» понятия, связанные с историей Германии, объясните их. </w:t>
      </w:r>
    </w:p>
    <w:p>
      <w:pPr>
        <w:pStyle w:val="Normal"/>
        <w:jc w:val="both"/>
        <w:rPr/>
      </w:pPr>
      <w:r>
        <w:rPr/>
        <w:t xml:space="preserve">2. Журналисты придумали «формулу» решений о послевоенном устройстве Германии —«4Д + О»: денацификация, демократизация, демилитаризация, декартелизация и оккупация. Какие из этих принципов были реализованы в западной зоне оккупации? </w:t>
      </w:r>
    </w:p>
    <w:p>
      <w:pPr>
        <w:pStyle w:val="Normal"/>
        <w:jc w:val="both"/>
        <w:rPr/>
      </w:pPr>
      <w:r>
        <w:rPr/>
        <w:t xml:space="preserve">3. Как на политической карте Европы появились два немецких государства? </w:t>
      </w:r>
    </w:p>
    <w:p>
      <w:pPr>
        <w:pStyle w:val="Normal"/>
        <w:jc w:val="both"/>
        <w:rPr/>
      </w:pPr>
      <w:r>
        <w:rPr/>
        <w:t>4. Определите особенности политического устройства ФРГ. Какие политические партии определяют развитие ФРГ в послевоенный период?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Каковы значение и политические последствия разрушения Берлинской стены, создания единого немецкого государст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color w:val="0000FF"/>
          <w:u w:val="single"/>
        </w:rPr>
        <w:t>Задание шестой группе: «Послевоенная история Японии»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Выберите из «Исторического словаря» понятия, связанные с историей Японии, объясните их. </w:t>
      </w:r>
    </w:p>
    <w:p>
      <w:pPr>
        <w:pStyle w:val="Normal"/>
        <w:jc w:val="both"/>
        <w:rPr/>
      </w:pPr>
      <w:r>
        <w:rPr/>
        <w:t xml:space="preserve">2. В чем заключалась двойственность американской политики в Японии по окончании войны? Можно ли утверждать, что японское «экономическое чудо» — следствие деятельности США? </w:t>
      </w:r>
    </w:p>
    <w:p>
      <w:pPr>
        <w:pStyle w:val="Normal"/>
        <w:jc w:val="both"/>
        <w:rPr/>
      </w:pPr>
      <w:r>
        <w:rPr/>
        <w:t>3. Как решалась проблема пограничного урегулирования между СССР и Японией в послевоенный период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для проверки усвоения темы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уров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ние 1. Соотнесите исторический факт, доктрину, идею или политический курс и связанного с ними исторического деятеля: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08"/>
        <w:gridCol w:w="545"/>
        <w:gridCol w:w="1993"/>
      </w:tblGrid>
      <w:tr>
        <w:trPr/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ктрина, идея или курс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литический дея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олитика «новых рубежей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. Тэтч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овая восточная поли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. Трумэ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оллиз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.-Л. Кин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Справедливый курс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. Бранд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Справедливый курс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ж. Макарту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Охота на ведьм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ж. Кеннед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Уотергейтский скандал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Ш. де Гол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Особые отношения» с СШ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ж. Маккар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граничение власти императора Япон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. Рейга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сильственное движение против расовой сегрег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Никсон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Задание 2. Выберите «лишний элемент», объясните выбо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а) Ф.-Д. Рузвельт; б) Г. Трумэн; в) Дж. Кеннеди; г) Р. Рейган; д) Б. Клинто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а) Великобритания; б) Япония; в) Германия; г) Итал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а) Р. Рейган; б) Ф. Миттеран; в) Ж. Ширак; г) М. Тэтчер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а) А. де Гаспери; б) А. Моро; в) С. Берлускони; г) Дж. Макартур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а) «Локхид»; б) «Уотергейт»; в) Карибский кризи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ние 3. По историческим фактам определите стран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Движение Сопротивления, референдум о судьбе монархии, «экономическое чудо», «еврокоммунизм», проблема Севера и Ю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Атомная монополия, «холодная война», движение за гражданские права, рейганом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Монархия, кризис колониальной империи, борьба за вступление в ЕЭС, проблема Ольсте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ние 4. По фактам биографии определите политического лиде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Активный участник Второй мировой войны. Сторонник авторитарного политического режима, создатель конституции. Ушел в отставку, не сумев провести реформу местного само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Христианский демократ. Стремился ограничить вмешательство государства в экономику, провел приватизацию, сократил социальные расходы государства. Внес большой вклад в решение главной проблемы госуд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Демократ. Предложенный им политический курс предусматривал социальную защиту населения, развитие государственной системы образования. При нем возник и был благополучно разрешен один из самых опасных международных кризисов, чреватый развязыванием новой вой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both"/>
        <w:rPr/>
      </w:pPr>
      <w:r>
        <w:rPr/>
        <w:t>Задание 1. Соотнесите исторический факт, доктрину, идею или политический курс и связанного с ними исторического деяте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82"/>
        <w:gridCol w:w="507"/>
        <w:gridCol w:w="1826"/>
      </w:tblGrid>
      <w:tr>
        <w:trPr/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ктрина, идея или кур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литический дея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олитика сдержи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. Тэтч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подозренных в антиамериканской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-Д. Рузвель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действий христианско-демократической и коммунистической парт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. Эйзенхауэ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еформа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ж. Марш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этчериз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. Блэ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должение сотрудничества с ССС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. Ко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Экономическая помощь послевоенной Европ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. Трумэ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по мирному урегулированию ольстерской пробле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ж. Маккар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Балансирование на грани войны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Ш. де Гол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ное демократическое воссоединение Герман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. Моро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Задание 2. Выберите «лишний элемент», объясните выбо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а) Д. Эйзенхауэр; б) Р. Никсон; в) Дж. Кеннеди; г) Дж. Форд; д) Р. Рейган; е) Дж. Буш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а) Великобритания; б) США; в) СССР; г) Япо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а) К. Аденауэр; б) Дж. Макартур; в) В. Брандт; г) Г. Коль; д) Г. Шредер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а) ограничение вмешательства государства в экономику; б) приватизация; в) расширение социальных программ; г) сокращение налогов на корпо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а) Т. Блэр; б) У. Черчилль; в) М. Тэтчер; г) Дж. Мэйдж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ние 3. По упомянутым историческим фактам и реалиям определите стр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Временный режим, Четвертая республика, майский кризис, Пятая республ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Денежная реформа, «экономическое чудо», проблема «востока» и «запад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 xml:space="preserve">3. Монархия, «экономическое чудо», проблема «северных территорий»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ров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ние 1. Сравните экономические и социально-политические последствия Второй мировой войны для: а) США и Великобритании; б) Великобритании и Франции; в) Италии и Японии; г) Германии и Япо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ние 2. Какие изменения произошли в экономической сфере одной из развитых стран Запада (по выбору учащегося или учителя) во второй половине </w:t>
      </w:r>
      <w:r>
        <w:rPr>
          <w:lang w:val="en-US"/>
        </w:rPr>
        <w:t>XX</w:t>
      </w:r>
      <w:r>
        <w:rPr/>
        <w:t xml:space="preserve"> в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ние 3. Сравните причины «экономического чуда» Германии, Италии, Япо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ние 4. Какие изменения произошли в социальной сфере одной из развитых стран Запада (по выбору учащегося или учителя) во второй половине </w:t>
      </w:r>
      <w:r>
        <w:rPr>
          <w:lang w:val="en-US"/>
        </w:rPr>
        <w:t>XX</w:t>
      </w:r>
      <w:r>
        <w:rPr/>
        <w:t xml:space="preserve"> в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ние 5. Какие изменения произошли в политической сфере одной из развитых стран Запада (по выбору учащегося или учителя) во второй половине </w:t>
      </w:r>
      <w:r>
        <w:rPr>
          <w:lang w:val="en-US"/>
        </w:rPr>
        <w:t>XX</w:t>
      </w:r>
      <w:r>
        <w:rPr/>
        <w:t xml:space="preserve"> в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ние 6. Изобразите графически подъемы и спады экономического развития стран Запада в послевоенный период. Сопоставьте циклы экономического развития и происходящие в этот период социально-политические изменения. Сделайте обобщающий вы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ние 7. Определите ключевые проблемы послевоенного развития каждого государства. Каким образом пытались правительства разрешить стоявшие перед странами проблемы? Оцените, насколько успешной была их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ние 8. Какие факторы повлияли на интеграцию стран Запада в послевоенный период? Проследите, как складывалась система экономической интеграции стран Запад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ll</w:t>
      </w:r>
      <w:r>
        <w:rPr>
          <w:b/>
          <w:sz w:val="28"/>
          <w:szCs w:val="28"/>
        </w:rPr>
        <w:t xml:space="preserve"> уров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ние 1. На конкретных примерах сравните кейнсианскую и монетаристскую модели экономического развития. Линии сравнения определите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ние 2. Сделайте обобщающий вывод об основных тенденциях развития западного мира в политической, социальной и экономической сфер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ние 3. Почему интеграция становится общемировой тенденцией развития во второй половине </w:t>
      </w:r>
      <w:r>
        <w:rPr>
          <w:lang w:val="en-US"/>
        </w:rPr>
        <w:t>XX</w:t>
      </w:r>
      <w:r>
        <w:rPr/>
        <w:t xml:space="preserve"> в.? Каково значение интеграции в экономической и социально-политической сферах? Выскажите свое мнение о положительных и отрицательных последствиях интег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ние 4. На примере одной из развитых стран Запада охарактеризуйте экономику постиндустриального общества. Каковы социальные и политические последствия вступления общества в информационную стадию развития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6:22:00Z</dcterms:created>
  <dc:creator>ыврыварыв</dc:creator>
  <dc:description/>
  <cp:keywords/>
  <dc:language>en-US</dc:language>
  <cp:lastModifiedBy>ыврыварыв</cp:lastModifiedBy>
  <dcterms:modified xsi:type="dcterms:W3CDTF">2011-03-06T06:25:00Z</dcterms:modified>
  <cp:revision>1</cp:revision>
  <dc:subject/>
  <dc:title>Параграф «крупнейшие западные страны в 40-90-е годы»   </dc:title>
</cp:coreProperties>
</file>