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ворческие самостоятельные задания как условия самореализации личности учащихся на уроках истории и обществозн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ьные годы - это годы становления личности. Главная задача учителя заключается в том, чтобы обеспечить условия для формирования творческой индивидуальности учащихся. Как же построить учебную деятельность школьников, чтобы максимально раскрыть их творческие способности? Важное условие успешного развития творческого мышления учащихся – наличие у них общей культуры мышления, поэтому учебная деятельность на уроке направлена, прежде всего, на развитие интеллектуальных умений учащихся: умений анализировать, синтезировать, находить причинно – следственные связи, обобщать, делать выводы, классифицировать, сравнивать, выделять главное. Кроме этого, в творческой учебной деятельности используются такие интеллектуальные способности, как любознательность, способность к разработке гипотезы, беглость мысли, оригинальность мышления, легкость ассоциирования. Развитие этих интеллектуальных способностей, характеризующих креативность учащихся, осуществляется в учебно-воспитательном процессе школы через образовательные технологии, в том числе исследовательский подход в обуч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 из способов развития творческого мышления учащихся на уроках истории и обществознания – включение в содержание учебно-воспитательного процесса заданий творческого характера. К задачам творческого характера относят проблемные задачи, проблемные вопросы, ситуации и задания дивергентного типа, главная особенность которых состоит в том, что они допускают множество правильных ответов. Именно с такими задачами чаще всего сталкивается человек в творческой деятельности, в научном поиске, при создании произведений искусства, в руководящей работе, работе с детьми – здесь разрабатываемые проблемы имеют не один, а множество способов решения и множество правильных ответов. Творческие задачи требуют от учащихся большой самостоятельности мышления. В традиционном же обучении в основном используют задачи конвергентного типа: условия таких задач предполагают существование лишь одного верного ответа, который может быть вычислен путем строгих логических рассуждений на основе использования усвоенных правил, алгоритмов, зако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дания творческого характера, направленные на развитие индивидуальности учащихся, могут служить и средством диагностики. Творческие задания, включенные в текущий, промежуточный и итоговый контроль, мы оцениваем отдельно от других контрольно-диагностических заданий, они не влияют на общую отметку ученика по истории и обществозн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ление оценочной шкалы уровня развития творческих способностей класса представляет собой задачу повышенной тру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-первых, это связано с тем, что результат развития творческого потенциала школьников зависит от наличия этого потенциала, то есть от психических, культурных задатков учащихся. Трудно развивать то, чего, быть может, нет. </w:t>
      </w:r>
    </w:p>
    <w:p>
      <w:pPr>
        <w:pStyle w:val="Normal"/>
        <w:jc w:val="both"/>
        <w:rPr/>
      </w:pPr>
      <w:r>
        <w:rPr/>
        <w:t>К тому же, по некоторым данным психолого-педагогических исследований, в обществе истинно творческие люди составляют не более 20%, поэтому к развитию творческого мышления учащихся можно лишь стрем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вторых, отсутствует единство учителей в понимании сути заданий творческого характера: в школьной жизни под творчеством учащихся зачастую понимают красивое оформление кроссвордов, театральную инсценировку, поиск информации для подготовки сообщения на уроке, удачные детские рисунки и так далее. В нашем понимании экспертная деятельность учителя должна быть ориентирована на оценку развития нетривиального мышления учащегося, его научно-исследовательских навыков, умений выполнять творческие задания по предм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некоторых учебных программ по истории и обществознанию общеобразовательной школы показал, что развитие креативных способностей не является основной целью предложенных программ и, следовательно, в них не отведено достаточного времени на обеспечение должного уровня развития творческого мышления, творческого воображения и применения методов творчества в процессе выполнения предложенных заданий. Содержащиеся в учебных курсах творческие задания в основном направлены на развитие интуиции учащихся, нахождение нескольких вариантов ответов. Творческая деятельность школьников ориентирована на использование преимущественно методов перебора вариантов, аналогию, некоторых приемов фантазирования. Но программы в целом не предусматривают развитие креативных способностей учащихся через целенаправленное  выполнение творческих заданий. Также в учебные курсы не включены  задания, содержащие противоречия, и не предполагается обучение выполнения такого типа творческих за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более рациональной организации самостоятельной работы над заданиями, а также экономичного использования времени на уроке к учебникам разработана серия рабочих тетрадей по истории и обществознанию. В них  представлена свернутая информация в виде опорных схем, необходимых для выполнения заданий рисунков, памяток и других справочных материалов. Систематизированная по уровням сложности картотека творческих заданий, позволяющих информационно не перегружать детей, а также привлекать к сотрудничеству родителей учащихся, восполняющая пробел литературы – все это способствует повышению творческой продуктивности школьников, позволяет корректно использовать систему творческих заданий педагог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ое обучение на уроках истории и обществознания строится на определенных методиках, которые помогут не только приобрести знания, но также развить социальные и интеллектуальные навыки, необходимые гражданам современного демократического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е формы и методы включают в себя совместную групповую работу, моделирование, ролевые игры,  дискуссии, индивидуальные и групповые проекты. Эти методы обучения не только повышают интерес учеников к истории и обществознанию, но и обеспечивают более глубокое усвоение содержания учебного материала и выработку гражданских навы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уже несколько лет российские ученики проходят серьезные итоговые испытания в виде Единого Государственного экзамена. Такая проверка образовательных достижений позволяет контролировать знания и умения учеников выпускных классов. Введение ЕГЭ – это утвердившийся факт, никуда от этого не деться. Контрольные измерительные материалы включают в себя классические тестовые задания с выбором правильного варианта ответа из четырех предложенных, с открытым кратким ответом, а также задания с развернутым ответом, предполагающие различные виды деятельности: анализ источника, систематизация материала, представление общей характеристики, сравнение событий, явлений, анализ версий. Поэтому, при выполнении тестов ученикам необходимы навыки творческого мышления. Используя в работе определенную систему, у детей вырабатывается позитивное отношение к тестам. Начиная с простых заданий, которые используются на уроках, у учеников создается ситуация успешности, доброжелательный эмоциональный ф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 чтобы работать с тестами, учителю необходимо знать, какие знания и умения по истории могут контролироваться такими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Хронологические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зывать даты важнейши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оотносить год с веком, устанавливать последовательность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нание ф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зывать место, обстоятельства, участников,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значать границы государств и представлять знания по исторической ге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нать достижения культуры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мение анализ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поставлять единичные исторические факты и общие 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зывать характерные, существенные черты исторических событий и яв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лассифицировать исторические явления по указанному призна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равнивать исторические события и 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нания понятий и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ние устанавливать причинно-следствен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нание и умение работать с историческими ист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пределять автора, время, время  со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ходить необходимую информ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равнивать несколько источ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умение работать с исторической кар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обучения детям предлагается  выполнить различные тес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азисные тесты. Этот вид тестирования проводится после завершения изучения каждого раздела. Их главная задача состоит в том, чтобы закрепить у ребят знание основных ключевых понятий и терминов, исторических фактов, дат, и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кущие тесты. Это тесты,  которые мы используем для контроля знаний и умений учащихся при изучении какой-либо отдельно взятой темы, параграфа. Такой вид работы особенно хорошо использовать для проверки текущих знаний на уроке для всего класса в целом, а возможно и для отдельно взятых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тоговый тест. Такой вид работы проводится, как правило, по итогам четверти или полугодия. Особенность такого теста состоит в том, что результаты работы показывают не только уровень усвоенных учениками знаний, но и дают учителю общее представление о том, какие темы или вопросы оказались для ребят более сложными и вызвали затруднение. У преподавателя имеется возможность подкорректировать поурочное планирование, доработать какие-то вопросы, возможно, уделить им больше внимания. Но главная задача состоит в том, чтобы выяснить уровень усвоения учащимися учебного материала за достаточно длительный срок и по нескольким темам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дополнительных занятиях по истории России, где идет более глубокое изучение некоторых исторических тем, мы также иногда используем тесты. Их основная задача состоит в том, чтобы более детально проработать исторические тексты, тренировать логическое мышление, память, устанавливать причинно-следственные связи, а также работать с дополнительной литературо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тория Отечества традиционно считается важнейшей частью школьного курса исторической науки. Ясно, что чисто описательный стиль неуместен при изучении столь важного предмета. Школьникам надо дать возможность сравнивать мысли и дела предшественников со своими представлениями о происходившем, самим строить догадки и проверять их, постепенно переходя от простого собирания фактов к их сопоставлению, осмыслению и в конечном счете – к сознательному научному моделированию бесконечного исторического процесса, который так бурно протекает в наши д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 деятельность требует больших совместных умственных усилий учеников и учителей. Важно, чтобы и те и другие получали как можно больше удовлетворения в процессе работы. На уроках ребятам предлагается  решить ряд оригинальных задач по отечественной истории, с учетом их возрастных особенностей. Вопросы эти, как правило, трудные и редко допускают однозначный ответ.  Их обсуждение на уроках очень полезно: так дети и подростки достигают с помощью учителя наивысших доступных им вершин исторической мысли и познают на личном  опыте вкус к научной работе. Иногда это приводит к неожиданным результа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групповой и индивидуальной работы может быть использован прием « кластер». </w:t>
      </w:r>
    </w:p>
    <w:p>
      <w:pPr>
        <w:pStyle w:val="Normal"/>
        <w:jc w:val="both"/>
        <w:rPr/>
      </w:pPr>
      <w:r>
        <w:rPr/>
        <w:t xml:space="preserve">Этот метод помогает учащимся свободно и открыто думать по поводу какой-либо темы. Методика составления кластера достаточно прос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сать ключевое слово или предложение на бумаг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ывать слова или предложения, которые приходят на ум по данной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ывать можно столько идей, сколько захоч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роках истории и обществознания большим успехом у учеников пользуется составление синквейна. Синквейн – это стихотворение, которое требует синтеза информации. Так как в любой теме много ключевых понятий и терминов, то для более глубокого их понимания и используется синквей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огружения учащихся в тему можно применять метод слов-ассоциаций по ранее изученному или нов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роках учащимся как можно больше надо предлагать разнообразных творческих заданий. В арсенале учителя их может быть немало: кроссворды, ситуация-сценка, соцопрос, анкетирование, творческое перо, анаграммы, письмо к… и так далее. Таким образом, правильно подобранные вопросы и задания помогут учащимся сконцентрировать свое внимание на важнейших темах изучаемого материала, развивать творческое мышление, повысить активнос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2:00Z</dcterms:created>
  <dc:creator>ыврыварыв</dc:creator>
  <dc:description/>
  <cp:keywords/>
  <dc:language>en-US</dc:language>
  <cp:lastModifiedBy>ыврыварыв</cp:lastModifiedBy>
  <cp:lastPrinted>2010-11-16T10:10:00Z</cp:lastPrinted>
  <dcterms:modified xsi:type="dcterms:W3CDTF">2010-11-16T07:20:00Z</dcterms:modified>
  <cp:revision>2</cp:revision>
  <dc:subject/>
  <dc:title>Творческие самостоятельные задания как условия самореализации личности учащихся на уроках истории и обществознания</dc:title>
</cp:coreProperties>
</file>