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лиз результатов ЕГЭ в 2010 году (предварительный)</w:t>
      </w:r>
    </w:p>
    <w:p>
      <w:pPr>
        <w:pStyle w:val="Normal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  <w:t>Единый государственный экзамен по истории (истории России) и обществознанию  в 2010 г., как и по другим предметам,  проходил в штатном режиме и был нацелен на выявление образовательных достижений выпускников средних общеобразовательных учреждений. Расширение числа участников экзамена позволило получить более обширную и содержательную, чем в предыдущие годы, информацию о сильных и слабых сторонах подготовки учащихся по исто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В структуре экзаменационной работы 2010 г. по сравнению с прошлым годом произошли изменения. Как и в 2009 г., экзаменационная работа состояла из трех частей, но количество заданий в каждой части поменялось. Изменилась структура работы. По истории упор был сделан на период </w:t>
      </w:r>
      <w:r>
        <w:rPr>
          <w:szCs w:val="22"/>
          <w:lang w:val="en-US"/>
        </w:rPr>
        <w:t>XIX</w:t>
      </w:r>
      <w:r>
        <w:rPr>
          <w:szCs w:val="22"/>
        </w:rPr>
        <w:t xml:space="preserve"> и </w:t>
      </w:r>
      <w:r>
        <w:rPr>
          <w:szCs w:val="22"/>
          <w:lang w:val="en-US"/>
        </w:rPr>
        <w:t>XX</w:t>
      </w:r>
      <w:r>
        <w:rPr>
          <w:szCs w:val="22"/>
        </w:rPr>
        <w:t xml:space="preserve"> века. По обществознанию большее количество заданий по экономике и праву. </w:t>
      </w:r>
      <w:r>
        <w:rPr/>
        <w:t>Минимальная граница ЕГЭ-2010 по истории (истории России) – 30 тестовых баллов, по обществознанию – 39.</w:t>
      </w:r>
    </w:p>
    <w:p>
      <w:pPr>
        <w:pStyle w:val="Normal"/>
        <w:autoSpaceDE w:val="false"/>
        <w:ind w:firstLine="709"/>
        <w:jc w:val="both"/>
        <w:rPr/>
      </w:pPr>
      <w:r>
        <w:rPr/>
        <w:t>По Саратовской области сдавало – история-  всего 4 455, что составляет 32.5 % от общего количества выпускников; обществознание – всего 8 991, что составляет 65.6 % от общего количе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75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06"/>
        <w:gridCol w:w="900"/>
        <w:gridCol w:w="667"/>
        <w:gridCol w:w="717"/>
        <w:gridCol w:w="667"/>
        <w:gridCol w:w="717"/>
        <w:gridCol w:w="640"/>
        <w:gridCol w:w="723"/>
        <w:gridCol w:w="689"/>
        <w:gridCol w:w="720"/>
        <w:gridCol w:w="740"/>
      </w:tblGrid>
      <w:tr>
        <w:trPr>
          <w:trHeight w:val="322" w:hRule="atLeast"/>
        </w:trPr>
        <w:tc>
          <w:tcPr>
            <w:tcW w:w="1007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зультаты ЕГЭ по истории 2010 г.</w:t>
            </w:r>
          </w:p>
        </w:tc>
      </w:tr>
      <w:tr>
        <w:trPr>
          <w:trHeight w:val="322" w:hRule="atLeast"/>
        </w:trPr>
        <w:tc>
          <w:tcPr>
            <w:tcW w:w="1007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-во выпускников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 ЕГ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участ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сдавших ЕГ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сдавших ЕГ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ий балл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авнение со средним по району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несдавших ЕГ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несдавших ЕГ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высший балл по ОУ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«СОШ  № 1 г. Калининс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color w:val="FF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ОУ «СОШ  № 2 г. Калининс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color w:val="FF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Б. Ольшан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МОУ «СОШ  с. Нижегор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4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3366FF"/>
              </w:rPr>
            </w:pPr>
            <w:r>
              <w:rPr>
                <w:rFonts w:cs="Arial CYR" w:ascii="Arial CYR" w:hAnsi="Arial CYR"/>
                <w:b/>
                <w:color w:val="3366FF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МОУ «СОШ  с. Казач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3366FF"/>
              </w:rPr>
            </w:pPr>
            <w:r>
              <w:rPr>
                <w:rFonts w:cs="Arial CYR" w:ascii="Arial CYR" w:hAnsi="Arial CYR"/>
                <w:b/>
                <w:color w:val="3366FF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Красноарме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МОУ «СОШ  с. Колокольцов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66FF"/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МОУ «СОШ  с. Н. Иванов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color w:val="339966"/>
                <w:sz w:val="28"/>
                <w:szCs w:val="2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 с. Озер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ергиев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тепн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лавнов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Шклово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ласс (выпускники прошлых л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+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+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+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11273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18"/>
        <w:gridCol w:w="889"/>
        <w:gridCol w:w="778"/>
        <w:gridCol w:w="717"/>
        <w:gridCol w:w="550"/>
        <w:gridCol w:w="717"/>
        <w:gridCol w:w="717"/>
        <w:gridCol w:w="616"/>
        <w:gridCol w:w="689"/>
        <w:gridCol w:w="717"/>
        <w:gridCol w:w="740"/>
      </w:tblGrid>
      <w:tr>
        <w:trPr>
          <w:trHeight w:val="322" w:hRule="atLeast"/>
        </w:trPr>
        <w:tc>
          <w:tcPr>
            <w:tcW w:w="1127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зультаты ЕГЭ по обществознанию 2010 г.</w:t>
            </w:r>
          </w:p>
        </w:tc>
      </w:tr>
      <w:tr>
        <w:trPr>
          <w:trHeight w:val="322" w:hRule="atLeast"/>
        </w:trPr>
        <w:tc>
          <w:tcPr>
            <w:tcW w:w="112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-во выпускник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стников ЕГ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учас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сдавших ЕГ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сдавших ЕГ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ий бал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авнение со средним по району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несдавших ЕГ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несдавших ЕГ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высший балл по ОУ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ОУ «СОШ  № 1 г. Калининс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МОУ «СОШ  № 2 г. Калининс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3366FF"/>
              </w:rPr>
            </w:pPr>
            <w:r>
              <w:rPr>
                <w:rFonts w:cs="Arial CYR" w:ascii="Arial CYR" w:hAnsi="Arial CYR"/>
                <w:b/>
                <w:color w:val="3366FF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3-я Александр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Ахтуб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МОУ «СОШ  с. Б. Ольшан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339966"/>
              </w:rPr>
            </w:pPr>
            <w:r>
              <w:rPr>
                <w:rFonts w:cs="Arial CYR" w:ascii="Arial CYR" w:hAnsi="Arial CYR"/>
                <w:b/>
                <w:color w:val="33996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Нижегороды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Казач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Красноармейское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Колокольцов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М. Екатеринов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Н. Выселки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МОУ «СОШ  с. Н. Иванов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339966"/>
              </w:rPr>
            </w:pPr>
            <w:r>
              <w:rPr>
                <w:rFonts w:cs="Arial CYR" w:ascii="Arial CYR" w:hAnsi="Arial CYR"/>
                <w:b/>
                <w:color w:val="33996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 с. Озерки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Орлов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ергиев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тепное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имонов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лавнов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Таловка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Ш.Уступ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Шклово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ласс (выпускники прошлых лет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йон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+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+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  <w:t>Всеми выпускниками на базовом уровне усвоены основные вопросы тем: "Общество как динамическая система", "Многообразие путей и форм общественного развития", "Глобальные проблемы человечества", "Человек как продукт биологической, социальной и культурной революции", "Деятельность человека, ее основные виды", "Многообразие форм человеческого знания", "Науки о человеке и обществе", "Культура и духовная жизнь", "Экономика как наука и хозяйство", "Экономические системы", "Многообразие социальных групп", "Неравенство и социальная стратификация", "Социальные нормы", "Отклоняющееся поведение" и др.</w:t>
      </w:r>
    </w:p>
    <w:p>
      <w:pPr>
        <w:pStyle w:val="Normal"/>
        <w:jc w:val="both"/>
        <w:rPr/>
      </w:pPr>
      <w:r>
        <w:rPr/>
        <w:t>Не усвоены даже на базовом уровне основные элементы содержания тем: "Личность, ее социализация и воспитание", "Познание мира", "Денежнокредитная политика", "Налоговая политика", "Избирательные системы", "Политическая идеология", "Основные черты гражданского общества", "Система права: основные отрасли и институты".</w:t>
      </w:r>
    </w:p>
    <w:p>
      <w:pPr>
        <w:pStyle w:val="Normal"/>
        <w:jc w:val="both"/>
        <w:rPr/>
      </w:pPr>
      <w:r>
        <w:rPr/>
        <w:t>Просматриваются трудности в выполнении заданий на конкретизацию теоретических положений фактами общественной жизни и личного социального опыта, применение контекстных знаний. Недостаточен уровень умений осмысливать социальную информацию с применением обществоведческих знаний, использовать научные знания о человеке и обществе в заданном контексте.</w:t>
      </w:r>
    </w:p>
    <w:p>
      <w:pPr>
        <w:pStyle w:val="Normal"/>
        <w:jc w:val="both"/>
        <w:rPr/>
      </w:pPr>
      <w:r>
        <w:rPr/>
        <w:t>Полученные результаты также констатируют проблемы, связанные с освоением обществоведческих знаний и овладением предметными умениями, мыслительными операциями, способами познавательной деятельности выпускниками, продемонстрировавшими на экзамене низкий уровень обществоведческой подготовки.</w:t>
      </w:r>
    </w:p>
    <w:p>
      <w:pPr>
        <w:pStyle w:val="Normal"/>
        <w:jc w:val="both"/>
        <w:rPr/>
      </w:pPr>
      <w:r>
        <w:rPr/>
        <w:t>Выпускники с минимальным уровнем подготовки овладели только отдельными элементами содержания курса и отдельными способами познавательной деятельности. Из проверяемых умений в целом уровень освоения достигнут ими только по заданию, требующему исключить лишнее понятие в ряду понятий одного класса (В2 – 55% выполнения). По иным элементам содержания и умениям результаты выпускников ниже 50% выполнения.</w:t>
      </w:r>
    </w:p>
    <w:p>
      <w:pPr>
        <w:pStyle w:val="Normal"/>
        <w:jc w:val="both"/>
        <w:rPr/>
      </w:pPr>
      <w:r>
        <w:rPr/>
        <w:t>Анализ результатов экзамена позволяет говорить о влиянии ЕГЭ на практику преподавания. К позитивным аспектам возросшего влияния следует отнести:</w:t>
      </w:r>
    </w:p>
    <w:p>
      <w:pPr>
        <w:pStyle w:val="Normal"/>
        <w:jc w:val="both"/>
        <w:rPr/>
      </w:pPr>
      <w:r>
        <w:rPr/>
        <w:t xml:space="preserve">усиление внимания к компетентностно ориентированной составляющей курса, к формированию познавательных умений и способов деятельности; </w:t>
      </w:r>
    </w:p>
    <w:p>
      <w:pPr>
        <w:pStyle w:val="Normal"/>
        <w:jc w:val="both"/>
        <w:rPr/>
      </w:pPr>
      <w:r>
        <w:rPr/>
        <w:t xml:space="preserve">более активную организацию работы с источниками, включая юридические документы; </w:t>
      </w:r>
    </w:p>
    <w:p>
      <w:pPr>
        <w:pStyle w:val="Normal"/>
        <w:jc w:val="both"/>
        <w:rPr/>
      </w:pPr>
      <w:r>
        <w:rPr/>
        <w:t xml:space="preserve">расширение круга используемых пособий, помогающих организовать активную познавательную деятельность. </w:t>
      </w:r>
    </w:p>
    <w:p>
      <w:pPr>
        <w:pStyle w:val="Normal"/>
        <w:jc w:val="both"/>
        <w:rPr/>
      </w:pPr>
      <w:r>
        <w:rPr/>
        <w:t>Тестируемые, преодолевшие минимальную границу ЕГЭ по истории, продемонстрировали отдельные элементы знаний при выполнении заданий с выбором ответа части 1 (А), проверяющих хронологические знания по наиболее общественно важным историческим событиям, а также знание отдельных фактов и понятий.</w:t>
      </w:r>
    </w:p>
    <w:p>
      <w:pPr>
        <w:pStyle w:val="Normal"/>
        <w:jc w:val="both"/>
        <w:rPr/>
      </w:pPr>
      <w:r>
        <w:rPr/>
        <w:t>Наиболее успешно большинством экзаменуемых были усвоены знания по периоду VIII–XVIII вв. (по темам "Русь и Золотая Орда", "Объединение русских земель", "Смута", "Крестьянские восстания" и др.); по истории XIX в. – знания по темам, связанным с Отечественной войной 1812 г., реформами 1861–1870 гг., развитием отечественной культуры и др.; по истории ХХ в. – знания по темам, связанным с Великой Отечественной войной, общественно-политической жизнью в послевоенный период, периодом перестройки и др.</w:t>
      </w:r>
    </w:p>
    <w:p>
      <w:pPr>
        <w:pStyle w:val="Normal"/>
        <w:jc w:val="both"/>
        <w:rPr/>
      </w:pPr>
      <w:r>
        <w:rPr/>
        <w:t>Самые высокие показатели выполнения заданий с кратким ответом части 2 (В) относятся к таким темам по истории России, как объединение русских земель, преобразования Петра I, Гражданская война и др.</w:t>
      </w:r>
    </w:p>
    <w:p>
      <w:pPr>
        <w:pStyle w:val="Normal"/>
        <w:jc w:val="both"/>
        <w:rPr/>
      </w:pPr>
      <w:r>
        <w:rPr/>
        <w:t>Результаты выполнения заданий с развернутым ответом части 3 (С) показали, что лучше других были усвоены такие темы, как культура России XVII в., внутренняя политика Александра II.</w:t>
      </w:r>
    </w:p>
    <w:p>
      <w:pPr>
        <w:pStyle w:val="Normal"/>
        <w:jc w:val="both"/>
        <w:rPr/>
      </w:pPr>
      <w:r>
        <w:rPr/>
        <w:t>К выполнению творческой части работы в 2009 г. не приступило более трети экзаменуемых. Средние результаты выполнения заданий на систематизацию знаний, сравнение исторических событий, оценочные суждения находятся в пределах 6–2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А 20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ой целью государственной (итоговой) аттестации обучающихся основной школы в независимой форме в 2010 году явилось проведение открытой и объективной процедуры оценивания учебных достижений обучающихся, обладающей широкими дифференцирующими возможностями, результаты которой будут непосредственно учитываться при формировании профильных классов старшей школы. </w:t>
      </w:r>
    </w:p>
    <w:p>
      <w:pPr>
        <w:pStyle w:val="Normal"/>
        <w:jc w:val="both"/>
        <w:rPr/>
      </w:pPr>
      <w:r>
        <w:rPr/>
        <w:t>В соответствии с Законом Российской Федерации "Об образовании” освоение общеобразовательных программ основного общего образования завершается обязательной государственной (итоговой) аттестацией обучающихся общеобразовательных учреждений.</w:t>
      </w:r>
    </w:p>
    <w:p>
      <w:pPr>
        <w:pStyle w:val="Normal"/>
        <w:jc w:val="both"/>
        <w:rPr/>
      </w:pPr>
      <w:r>
        <w:rPr/>
        <w:t xml:space="preserve">Подвести итоги по таблица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подготовке к экзамену и совершенствованию учебного процесса с учетом результатов и ошибок по истории в 2010 год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ям РМО и ШМ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>Проанализировать результаты итоговой аттестации и ЕГЭ по истории и обществознанию в 9 и 11 классах  своего района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Cs/>
        </w:rPr>
        <w:t xml:space="preserve"> Ознакомиться со следующими документами: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- «Анализ</w:t>
        <w:tab/>
        <w:t xml:space="preserve"> результатов экзамена по истории обучающихся 9 классов и 11 классов  Саратовской области в 2010 году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</w:t>
      </w:r>
      <w:r>
        <w:rPr>
          <w:b/>
          <w:i/>
          <w:sz w:val="28"/>
          <w:szCs w:val="28"/>
        </w:rPr>
        <w:t>чителям истор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а  заседаниях ШМО провести анализ результатов итоговой аттестации и ЕГЭ по истории за курс основной и средней школы с вынесением конкретных рекомендаций и сроков исполн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зультатов экзамена по истории рекомендовать учителям истории изучить нормативные документы, определяющие структуру и содержание экзамена в новой форме, обращая внимание не только на демонстрационный вариант, но и на содержание спецификации и кодификато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сторической подготовки за курс основной школы требуют корректировки преподавания истории на всех этапах образовательного процесса: планирования, отработки и закрепления знаний, проверки и оценки знаний. Необходимо четко представлять, какие умения должны быть сформиров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промежуточного контроля с учетом  новых форм итогового контроля по истор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одготовку к экзамену по истории следует начинать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 и проводить по нескольким направлениям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изучении исторического материала регулярно анализировать события, понятия, термины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уроках истории чаще давать задания, направленные на сопоставление понятий и характерных признаков, дат и событий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роцессе обучения  истории постоянно выделять время на обучение краткому письменному ответу на поставленный вопрос при анализе источ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нимания уделять контекстному анализу источников, разумно привлекать текст для аргументации своих вывод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Изучить материалы сайта ФИП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окументы, регламентирующие разработку КИМ для ГИА по географии 2010 г. (кодификатор элементов содержания, спецификация и демонстрационный вариант экзаменационной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4:00Z</dcterms:created>
  <dc:creator>FoM</dc:creator>
  <dc:description/>
  <cp:keywords/>
  <dc:language>en-US</dc:language>
  <cp:lastModifiedBy>FoM</cp:lastModifiedBy>
  <dcterms:modified xsi:type="dcterms:W3CDTF">2010-08-25T14:58:00Z</dcterms:modified>
  <cp:revision>1</cp:revision>
  <dc:subject/>
  <dc:title>Анализ результатов ЕГЭ в 2010 году (предварительный)</dc:title>
</cp:coreProperties>
</file>