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ультура в меняющемся мире.</w:t>
      </w:r>
    </w:p>
    <w:p>
      <w:pPr>
        <w:pStyle w:val="Normal"/>
        <w:jc w:val="both"/>
        <w:rPr/>
      </w:pPr>
      <w:r>
        <w:rPr/>
        <w:t xml:space="preserve">Выделите  характерные изменения в духовной жизни общества п.п.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Подберите факты, характеризующие влияние тоталитарных режимов на развитие  культуры в различных стра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ны ли вы с данной точкой зрения:</w:t>
      </w:r>
    </w:p>
    <w:p>
      <w:pPr>
        <w:pStyle w:val="Normal"/>
        <w:jc w:val="both"/>
        <w:rPr/>
      </w:pPr>
      <w:r>
        <w:rPr/>
        <w:t>Узел проблем, с особой силой потрясших традиционные устои культуры и искусства нач. 20 в. и породивших искусство модернизма, можно определить как кризис веры в рациональное устройство мира. Новая картина мира (опыты по расщеплению ядра, возникновение теории относительности, развитие психоанализа) не вооружила, а разоружила человека, резко усилив в его представлении долю нерациональных факторов, правящих миром и лежащих в основе существующего. Французская писательница и критик Н. Саррот точно обозначила искусство модернизма как «эру прозренья», вызванную падением доверия к языку традиционных художественных форм со стороны как творцов, так и публики. Привычные опыты «выстроенных рассказов» стали казаться верхним слоем, маскирующим действительность вместо того, чтобы обнажать ее. Точно прорисованные персонажи в традиции старого романа были уже не способны вобрать в себя реальность. Психологический элемент, подобно живописному, незаметно освобождался от предмета, с которым был нераздельно слит, и стремился в искусстве модернизма к самодостаточности, к тому, чтобы обойтись, насколько это возможно, без опоры на внешнюю предме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й ответ аргументируйте</w:t>
      </w:r>
    </w:p>
    <w:p>
      <w:pPr>
        <w:pStyle w:val="Normal"/>
        <w:jc w:val="both"/>
        <w:rPr/>
      </w:pPr>
      <w:r>
        <w:rPr>
          <w:bCs/>
          <w:iCs/>
        </w:rPr>
        <w:t>Дайте определение  понятия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рнизм, авангардизм, примитивизм, кубизм, абстракционизм, конструктивизм</w:t>
      </w:r>
    </w:p>
    <w:p>
      <w:pPr>
        <w:pStyle w:val="Normal"/>
        <w:jc w:val="both"/>
        <w:rPr/>
      </w:pPr>
      <w:r>
        <w:rPr/>
        <w:t xml:space="preserve">Приведите примеры видов и форм художественной культуры модернизм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55:00Z</dcterms:created>
  <dc:creator>ыврыварыв</dc:creator>
  <dc:description/>
  <cp:keywords/>
  <dc:language>en-US</dc:language>
  <cp:lastModifiedBy>ыврыварыв</cp:lastModifiedBy>
  <dcterms:modified xsi:type="dcterms:W3CDTF">2011-03-06T08:08:00Z</dcterms:modified>
  <cp:revision>1</cp:revision>
  <dc:subject/>
  <dc:title>Культура в меняющемся мире</dc:title>
</cp:coreProperties>
</file>