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 г. Калининска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97"/>
        <w:gridCol w:w="5370"/>
      </w:tblGrid>
      <w:tr>
        <w:trPr/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тверждаю: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У «СОШ №1»                / Фирсунин М.А.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 заместителем директор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УВР                                / Демченко С.В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заседании МО учителей истор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географии                                         / Бедряева В.В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СРЕДНЕГО (ПОЛНОГО)  ОБЩЕГО ОБРАЗОВАНИЯ  ПО ПРАВУ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(ПРОФИЛЬНЫЙ УРОВЕНЬ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в 10 В  классе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/>
      </w:pPr>
      <w:r>
        <w:rPr>
          <w:b/>
        </w:rPr>
        <w:t>на 2010/2011 учебный год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26" w:hanging="0"/>
        <w:rPr>
          <w:b/>
          <w:b/>
          <w:color w:val="000000"/>
        </w:rPr>
      </w:pPr>
      <w:r>
        <w:rPr>
          <w:b/>
          <w:color w:val="000000"/>
        </w:rPr>
        <w:t xml:space="preserve">Составитель </w:t>
      </w:r>
    </w:p>
    <w:p>
      <w:pPr>
        <w:pStyle w:val="Normal"/>
        <w:ind w:left="9926" w:hanging="0"/>
        <w:rPr>
          <w:b/>
          <w:b/>
          <w:color w:val="000000"/>
        </w:rPr>
      </w:pPr>
      <w:r>
        <w:rPr>
          <w:b/>
          <w:color w:val="000000"/>
        </w:rPr>
        <w:t>Развина Лариса Валерьевна</w:t>
      </w:r>
    </w:p>
    <w:p>
      <w:pPr>
        <w:pStyle w:val="Normal"/>
        <w:ind w:left="9926" w:hanging="0"/>
        <w:rPr>
          <w:b/>
          <w:b/>
          <w:color w:val="000000"/>
        </w:rPr>
      </w:pPr>
      <w:r>
        <w:rPr>
          <w:b/>
          <w:color w:val="000000"/>
        </w:rPr>
        <w:t xml:space="preserve">учитель истории и обществознания </w:t>
      </w:r>
    </w:p>
    <w:p>
      <w:pPr>
        <w:pStyle w:val="Normal"/>
        <w:ind w:left="9926" w:hanging="0"/>
        <w:rPr>
          <w:b/>
          <w:b/>
          <w:color w:val="000000"/>
        </w:rPr>
      </w:pPr>
      <w:r>
        <w:rPr>
          <w:b/>
          <w:color w:val="000000"/>
        </w:rPr>
        <w:t xml:space="preserve">высшей квалификационной категории </w:t>
      </w:r>
    </w:p>
    <w:p>
      <w:pPr>
        <w:pStyle w:val="Normal"/>
        <w:ind w:left="99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программа составлена на основе :</w:t>
      </w:r>
    </w:p>
    <w:p>
      <w:pPr>
        <w:pStyle w:val="Normal"/>
        <w:ind w:left="1080" w:hanging="0"/>
        <w:jc w:val="both"/>
        <w:rPr/>
      </w:pPr>
      <w:r>
        <w:rPr/>
        <w:t xml:space="preserve">примерной программы среднего (полного) общего образования на профильном уровне по праву за 2004г., рекомендованной Министерством     образования и науки;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государственных стандартов по истории за 2004г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авторской программы Матвеева А.И. Право 10-11 класс. Профильный уровень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Учебни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Кашанина Т.В. Кашанин А.В. Право. Профильный уровень образования. Книга 1. Вита-пресс.М.; 200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Кашанина Т.В. Кашанин А.В. Методическое пособие по курсу «Право». Профильный уровень образования.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ита-пресс.М.; 200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Общее количество часов по программе – 70; количество часов по рабочей программе – 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ые срезы знаний –   часа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Тестирование – 7 час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ли и задачи курса :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Формирование углубленного интереса к праву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Создание основы для становления правовой компетенции выпускников и оказание помощи в осознанном выборе модели дальнейшего профессионального образования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Обеспечить на уровне средней школы углубленное изучение основ юриспруденции, знакомит выпускников с современным юридическим образованием, основными юридическими профессиями, особенностями профессиональной юридической деятельности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Формировать особое отношение к праву как к основам регулирования общественной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фика учебного курса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Программа курса «Право» для профильного уровня разработана на основе федерального компонента Государственного образовательного стандарта. Она определяет содержание, структуру учебника «Право»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Программа сохраняет преемственность с правовым содержанием обществоведческого курса в основной школе, учитывает межпредметные и внутрикурсовые связи с учебным предметом 2обществознание» в старших классах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Предусмотрено дальнейшее углубление и расширение знаний о праве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Все содержательные линии программы нацелены на адекватное  отражение основополагающих и социально значимых проблем современного правоведения с учетом необходимой адаптации для учащихся общеобразовательных ш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 формы контрол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рка домашнего задания путем проведения фронтального опроса дает возможность контролировать усвоение изученного матери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 письменных работ с постановкой проблемных вопросов, написание эссе, заполнение таблиц в процессе самостоятельной работы, позволяют проверить умение поиска нужной информации из источников, созданных в различных знаковых системах, отделение второстепенной информации от основной, передача информации адекватно поставленной цели, работа с текстами различных стилей, создание собственных произведений.</w:t>
      </w:r>
    </w:p>
    <w:p>
      <w:pPr>
        <w:pStyle w:val="Normal"/>
        <w:numPr>
          <w:ilvl w:val="1"/>
          <w:numId w:val="1"/>
        </w:numPr>
        <w:jc w:val="both"/>
        <w:rPr>
          <w:spacing w:val="-2"/>
        </w:rPr>
      </w:pPr>
      <w:r>
        <w:rPr>
          <w:spacing w:val="-2"/>
        </w:rPr>
        <w:t>Формами промежуточной аттестации учащихся являются: участие в круглых столах, конференциях, тестировании, подготовка мультимедийных презентаций по отдельным проблемам изученных т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естирование – позволяет контролировать 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rFonts w:cs="TimesNewRoman;Times New Roman" w:ascii="TimesNewRoman;Times New Roman" w:hAnsi="TimesNewRoman;Times New Roman"/>
        </w:rPr>
        <w:t>содержательные элементы знаний, так и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требуемые познавательные ум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уровню подготовки учащихся:</w:t>
      </w:r>
    </w:p>
    <w:p>
      <w:pPr>
        <w:pStyle w:val="Normal"/>
        <w:ind w:firstLine="567"/>
        <w:jc w:val="both"/>
        <w:rPr/>
      </w:pPr>
      <w:r>
        <w:rPr/>
        <w:t xml:space="preserve">1) аналитические умения, а также способы деятельности, связанные с продуктивными методами обучения . При профильном изучении формируются представления о специфике причинно-следственного, структурно-функционального анализа социальных процессов и явлений; </w:t>
      </w:r>
    </w:p>
    <w:p>
      <w:pPr>
        <w:pStyle w:val="Normal"/>
        <w:ind w:firstLine="567"/>
        <w:jc w:val="both"/>
        <w:rPr/>
      </w:pPr>
      <w:r>
        <w:rPr/>
        <w:t xml:space="preserve">2) развитие </w:t>
      </w:r>
      <w:r>
        <w:rPr>
          <w:b/>
        </w:rPr>
        <w:t>коммуникативной культуры учащихся</w:t>
      </w:r>
      <w:r>
        <w:rPr/>
        <w:t xml:space="preserve"> (формулировать собственную позицию по обсуждаемым вопросам, используя для аргументации фактологический материал).). Учащиеся должны научиться представлять результаты индивидуальной и групповой деятельности в формах конспекта, реферата, рецензии (кроме этого – при профильном обучении – в форме резюме, исследовательского проекта, публичной презентации);</w:t>
      </w:r>
    </w:p>
    <w:p>
      <w:pPr>
        <w:pStyle w:val="Normal"/>
        <w:ind w:firstLine="567"/>
        <w:jc w:val="both"/>
        <w:rPr/>
      </w:pPr>
      <w:r>
        <w:rPr/>
        <w:t xml:space="preserve">3) развитие </w:t>
      </w:r>
      <w:r>
        <w:rPr>
          <w:b/>
        </w:rPr>
        <w:t>информационной культуры учащихся</w:t>
      </w:r>
      <w:r>
        <w:rPr/>
        <w:t xml:space="preserve">. В требованиях к выпускникам старшей школы ключевое значение придается комплексным умениям по поиску и анализу правовой информации, представленной в разных знаковых системах (текст, карта, таблица, схема, аудиовизуальный ряд), использованию методов электронной обработки при поиске и систематизации информ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ков по обществознани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Класс 10 В </w:t>
      </w:r>
    </w:p>
    <w:p>
      <w:pPr>
        <w:pStyle w:val="Normal"/>
        <w:ind w:left="360" w:hanging="0"/>
        <w:rPr/>
      </w:pPr>
      <w:r>
        <w:rPr>
          <w:b/>
        </w:rPr>
        <w:t xml:space="preserve">Учитель </w:t>
      </w:r>
      <w:r>
        <w:rPr>
          <w:b/>
          <w:u w:val="single"/>
        </w:rPr>
        <w:t xml:space="preserve">      Развина Л.В</w:t>
      </w:r>
      <w:r>
        <w:rPr>
          <w:b/>
        </w:rPr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 – 70</w:t>
      </w:r>
    </w:p>
    <w:p>
      <w:pPr>
        <w:pStyle w:val="Normal"/>
        <w:ind w:left="360" w:hanging="0"/>
        <w:rPr/>
      </w:pPr>
      <w:r>
        <w:rPr>
          <w:b/>
        </w:rPr>
        <w:t>Всего _</w:t>
      </w:r>
      <w:r>
        <w:rPr>
          <w:b/>
          <w:u w:val="single"/>
        </w:rPr>
        <w:t>__68_</w:t>
      </w:r>
      <w:r>
        <w:rPr>
          <w:b/>
        </w:rPr>
        <w:t xml:space="preserve"> час; в неделю _</w:t>
      </w:r>
      <w:r>
        <w:rPr>
          <w:b/>
          <w:u w:val="single"/>
        </w:rPr>
        <w:t>2</w:t>
      </w:r>
      <w:r>
        <w:rPr>
          <w:b/>
        </w:rPr>
        <w:t>___ час.</w:t>
      </w:r>
    </w:p>
    <w:p>
      <w:pPr>
        <w:pStyle w:val="Normal"/>
        <w:ind w:left="360" w:hanging="0"/>
        <w:rPr/>
      </w:pPr>
      <w:r>
        <w:rPr>
          <w:b/>
        </w:rPr>
        <w:t>Плановых контрольных уроков ___, зачетов ___, тестов __7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Планирование составлено на основе </w:t>
      </w:r>
      <w:r>
        <w:rPr/>
        <w:t xml:space="preserve"> </w:t>
      </w:r>
      <w:r>
        <w:rPr>
          <w:u w:val="single"/>
        </w:rPr>
        <w:t>примерной программы основного общего образования по истории за 2004г.,          рекомендованной Министерством     образования и науки;   государственных стандартов по истории за 2004г</w:t>
      </w:r>
      <w:r>
        <w:rPr/>
        <w:t xml:space="preserve">. </w:t>
      </w:r>
      <w:r>
        <w:rPr>
          <w:u w:val="single"/>
        </w:rPr>
        <w:t>авторской  программы Матвеева А.И. Право 10-11 класс. Профильный уровень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чебник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шанина Т.В. Кашанин А.В. Право. Профильный уровень образования. Книга 1. Вита-пресс.М.; 200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316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96"/>
        <w:gridCol w:w="986"/>
        <w:gridCol w:w="2641"/>
        <w:gridCol w:w="2122"/>
        <w:gridCol w:w="3369"/>
        <w:gridCol w:w="1843"/>
        <w:gridCol w:w="947"/>
        <w:gridCol w:w="1125"/>
        <w:gridCol w:w="1152"/>
        <w:gridCol w:w="2082"/>
        <w:gridCol w:w="2082"/>
        <w:gridCol w:w="2082"/>
        <w:gridCol w:w="2082"/>
        <w:gridCol w:w="2082"/>
        <w:gridCol w:w="2082"/>
        <w:gridCol w:w="3313"/>
      </w:tblGrid>
      <w:tr>
        <w:trPr>
          <w:trHeight w:val="2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та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Тема  урок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Элементы содержания.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сновные понят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рмин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дготов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 экзамену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/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К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им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чания</w:t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 xml:space="preserve">/. </w:t>
            </w:r>
            <w:r>
              <w:rPr>
                <w:b/>
                <w:bCs/>
                <w:i/>
                <w:iCs/>
              </w:rPr>
              <w:t>Право и государство (14 час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государ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а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государства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осударст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 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осударственного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реж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жизни об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государства по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м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государства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и внешние функции государ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ункций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норм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ия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, классификация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, социальные нормы, признаки права, право, эволюция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права и его роль в жизни об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 права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 пра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рава, классификация функций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как ограничитель политики и власти. Политика и мо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как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итель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, право как ограничитель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ческих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а и мораль,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, мораль, политика, вл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рава и их систе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вой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, система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а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уально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ава, отрасль права, конституционное право, административное право, семейное право, трудовое право, гражданское право, финансовое право, экологическое право, уголовный процесс, гражданский процесс, арбитражный процесс, конституционное судо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творчество. Законодательный проце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творчество и его разновидности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а, виды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 законотворчество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ламенты 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типы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а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ко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творчество, нормативный акт, законотворчество, стадии законодательного процесса, право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эсс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- 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е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чины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нарушений,  юридическая ответственность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принципы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мерное поведение, правонарушение, юридическая ответственност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сновы конституционного права (12 часов)</w:t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Ф. Гражданство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и, Конституция как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акт, конституционны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  РФ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, принципы устройства России, гражда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,</w:t>
            </w:r>
          </w:p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как показатель гуманизма полит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статус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и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и, понятие прав человека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ав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а, права 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центр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во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освоени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фикация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и своб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, свободы человека, конституционный статус, правов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рава и своб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х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 и свобод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х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и своб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рава и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е обязанности гражд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онституционных обязанносте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ая обяза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бисцит, референдум, всенародный опро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виды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референдумов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референдумов в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бисцит, референд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,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ная демократия в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м, понятие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избирательного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ая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выборов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избирателей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, пропорциональная, смешанная избирательные системы. Избирательная сист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,</w:t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процесс и ответственность за его наруш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ы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 и его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, ответственность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нарушения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процесс, ЦИК РФ, система избирательных органо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 право. Права, свободы и обязанности граждан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, норма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сема прав 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ыборов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Управление государством (6 часов)</w:t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ппа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осударственного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парата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органов, характеристика законодательных и исполнительных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, правоохранительные орга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ппарат, законодательные, исполнительные, правоохраните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ции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а 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президенту, прекращение полномочий президент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 Р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я парламентаризма, характеристика парламента РФ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арламентаризма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Ф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Федерации, Государствен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и ведомства РФ: понятие, правовой статус  и ви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, коллегии, федеральные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игра «Заседание правительства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и понимани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ей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ов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а, президента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эсс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Правоохранительные органы ( 8 часов)</w:t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система и её зада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авоохранительной систем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система, прокуратура, милиция, нотариат, адвокатура, таможня, колония, органы государ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,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ы общей юрисдикции и арбитражные су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х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в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е су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уды, арбитражные 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и полномочия прокуратур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, полномочия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нотари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ур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двокатур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ура, обязанности адвоката, виды юри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ЕГ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урок по теме «Система правозащиты в РФ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, адвокатура, суды как система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ов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в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Налоги – финансовая основа государства(4 часа)</w:t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истема Р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, профицит, дефицит, дотация, субвенц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истема Р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налог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, виды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 ответственность за нарушение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 законодательства, налоговая система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прямой налог, косвенный налог, ставка налога, субъект налога, объект налогообл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ЕГ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VI. Семь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(</w:t>
            </w:r>
            <w:r>
              <w:rPr>
                <w:b/>
                <w:i/>
              </w:rPr>
              <w:t>9 часов)</w:t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и семья по семейному прав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а, семьи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емь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, семья, семей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и условия заключения бра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я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ка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бра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супругов,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супруг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и и имущественны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супруг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рава, имущественны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одителей и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роисхождения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ка, личные и имущественны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детей и обязанности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,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детей, личные и имущественные права детей, отец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 «Семь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и брак в понимании современного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Преступления ( 10 часов)</w:t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-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,</w:t>
            </w:r>
          </w:p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есту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упление как деятельность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е, уголовное право, уголовный кодекс, 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частие в преступл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участие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учас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частие, пособник, подстрекатель, организатор,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ступл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уплени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,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ступления в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е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упления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безопасности, государственной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асти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ЕГ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ие и его ц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казания, особенности уголовного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ания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наказ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ие, санкция, цели на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каз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ение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ая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знь,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казания,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ая казнь, срок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-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 Преступл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упления и и наказания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у по теме « Система права в РФ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а и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а в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 права в Р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,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Баранов П.А. Шевченко С.В. Обществознание. Экспресс- репетитор для подготовки ЕГЭ. Право. М.: АСТ. Астрель, 2009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ашанина Т.В. Кашанин А.В. Методическое пособие по курсу «Право». Профильный уровень образования.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ита-пресс.М.; 2009</w:t>
      </w:r>
    </w:p>
    <w:p>
      <w:pPr>
        <w:pStyle w:val="Normal"/>
        <w:numPr>
          <w:ilvl w:val="0"/>
          <w:numId w:val="2"/>
        </w:numPr>
        <w:rPr/>
      </w:pPr>
      <w:r>
        <w:rPr/>
        <w:t>Кишенкова О.В. Королькова Е.С. обществознание. Сборник экзаменационных заданий. М.: Эксмо, 2008</w:t>
      </w:r>
    </w:p>
    <w:p>
      <w:pPr>
        <w:pStyle w:val="Normal"/>
        <w:numPr>
          <w:ilvl w:val="0"/>
          <w:numId w:val="2"/>
        </w:numPr>
        <w:rPr/>
      </w:pPr>
      <w:r>
        <w:rPr/>
        <w:t>Баранов П.А. Шевченко С.В. Обществознание. Экспресс- репетитор для подготовки ЕГЭ. Политика. М.: АСТ. Астрель, 2009</w:t>
      </w:r>
    </w:p>
    <w:p>
      <w:pPr>
        <w:pStyle w:val="Normal"/>
        <w:numPr>
          <w:ilvl w:val="0"/>
          <w:numId w:val="2"/>
        </w:numPr>
        <w:rPr/>
      </w:pPr>
      <w:r>
        <w:rPr/>
        <w:t>Лазебникова А.Ю. Брандт М.Ю. Единый государственный экзамен. Контрольные измерительные материалы. М.: Экзамен, 2005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0:00Z</dcterms:created>
  <dc:creator>FoM</dc:creator>
  <dc:description/>
  <cp:keywords/>
  <dc:language>en-US</dc:language>
  <cp:lastModifiedBy>FoM</cp:lastModifiedBy>
  <cp:lastPrinted>2010-09-01T19:44:00Z</cp:lastPrinted>
  <dcterms:modified xsi:type="dcterms:W3CDTF">2010-09-01T15:55:00Z</dcterms:modified>
  <cp:revision>3</cp:revision>
  <dc:subject/>
  <dc:title>Муниципальное общеобразовательное учреждение</dc:title>
</cp:coreProperties>
</file>