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“</w:t>
      </w:r>
      <w:r>
        <w:rPr>
          <w:b/>
        </w:rPr>
        <w:t>У ребенка одна модель мужчины и женщины – его отец и м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Всегда, в течение всей жизни, сыновьи глаза взирают на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наши души”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Э. Базен, французский писат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равствуйте, дорогие родители! Я рада вас видеть. Сегодня мы с вами собрались на очередное родительское собрание, которое посвящено особенностям семейного воспитания. Оно называется «Педагогика на каждый день или азбука воспитания» </w:t>
      </w:r>
    </w:p>
    <w:p>
      <w:pPr>
        <w:pStyle w:val="Normal"/>
        <w:rPr/>
      </w:pPr>
      <w:r>
        <w:rPr/>
        <w:t>Я хочу начать разговор с байки. Мать спрашивает сына: «Ну, сынок, что вы с папой купили к новому учебному году? Сын отвечает: «Мне купили дневник, альбом, краски. А себе папа купил новый ремень». Так вот «Бить или не бить? – вот в чём вопрос.</w:t>
      </w:r>
    </w:p>
    <w:p>
      <w:pPr>
        <w:pStyle w:val="Normal"/>
        <w:rPr/>
      </w:pPr>
      <w:r>
        <w:rPr/>
        <w:t>Парламент в Англии решил – бить. Для этого даже специальные ремни выпускают. А в Европе не модно даже в угол ст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Normal"/>
        <w:jc w:val="both"/>
        <w:rPr/>
      </w:pPr>
      <w:r>
        <w:rPr/>
        <w:t>Детство – самый поддающийся педагогическим воздействиям период. В детстве закладываются основы, создаются предпосылки гармоничной личности. Одной из главных функций для родителей является их функция по воспитанию детей. Именно от родителей зависит, каким станет будущий ребёнок: добрый или злой, склочный или терпеливый, любящий или равнодушный. Именно в семье формируются все те качества, которые позволят ему на протяжении всей жизни быть Личностью.</w:t>
      </w:r>
    </w:p>
    <w:p>
      <w:pPr>
        <w:pStyle w:val="Normal"/>
        <w:jc w:val="both"/>
        <w:rPr/>
      </w:pPr>
      <w:r>
        <w:rPr/>
        <w:t>Семейное воспитание на всех этапах развития человеческого общества связано с общественным воспитанием. С точки зрения педагогики, семейное и общественное воспитание тесно взаимосвязаны друг с другом, дополняют одно другое. В чем же специфика семейного воспитания? Прежде всего, в том, что оно более эмоциональное по своему характеру, чем любое другое воспитание. Оно основано на непосредственной родственной связи, на любви родителей к детям, ответных чувствах к отцу и матери, на привязанности и доверии. Домашняя атмосфера – это своего рода психологическая питательная среда, которая оказывает действенное влияние на формирование нравственных качеств личности. Атмосфера семейной жизни может быть или приятной, или тягостной для ребенка. В первом случае, где бы ребенок не находился, он стремиться скорее домой, где его встречают спокойно и доброжелательно. И какие бы неприятности в его жизни не происходили, дома он восстанавливает нарушенное равновесие, обретает душевное спокойствие и способность нормально воспринимать воздействие окружающего и соответствующим образом на них реагировать. Если же ребенка дома ожидают упреки, ругань, скандалы, он стремится при малейшей возможности уйти к друзьям, убежать на улицу, радуется, что надо идти в школу даже тогда, когда не проявляет особого интереса к учению. При неудачах в учебе и поведении он не идет домой, зная, что там не встретит участия, не облегчит боль своей детской души. Он вне семьи ищет место, где можно снять тяжелый груз с души, восполнить недостающие тепло, ласку, дружбу и родительскую любовь. И нередко находит среду, которая отрицательно влияет на 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ым условием успешного воспитания детей в семье является педагогический такт родителей, их умение предъявлять детям требования. Некоторые родители, предъявляя требования, не учитывают ни индивидуальных, ни возрастных особенностей, ни ситуативного психологического состояния своего ребенка. И когда он бодр, и когда усталый, и когда расстроен чем-нибудь, и когда в хорошем настроении, - независимо от всего этого ему предъявляются требования в одной и той же форме, одним и тем же тоном. А ведь в бодром состоянии, хорошем настроении ребенок более податлив педагогическому воздействию. В таких случаях от родителей требуются лишь знание его характера и умение ориентироваться в психологической ситуации. Если же ребенок устал или же раздражен, необходимо позаботиться о снятии усталости, о подготовке соответствующей психологической почвы. Лишь после этого можно рассчитывать на эффективность педагогического воздействия.</w:t>
      </w:r>
    </w:p>
    <w:p>
      <w:pPr>
        <w:pStyle w:val="Normal"/>
        <w:jc w:val="both"/>
        <w:rPr/>
      </w:pPr>
      <w:r>
        <w:rPr/>
        <w:t xml:space="preserve">Дети, как известно, отличаются друг от друга не только по возрасту, темпераменту, уровню знаний и жизненному опыту, степени воспитанности, по особенности восприятия окружающего мира, но один и тот же ребенок постоянно изменяется. Замечая или не замечая этих перемен, родители не редко не затрудняют себя выбором нового комплекса приемов и методов семейного воспитания, тогда как требуется родительская мудрость, прозорливость, огромное терпение. Умение в каждом конкретном случае, в каждой ситуации исходить из того, что именно в данный момент важно для ребенка, осознанно им, а значит, приведет к положительным результатам в будущем. </w:t>
      </w:r>
    </w:p>
    <w:p>
      <w:pPr>
        <w:pStyle w:val="Normal"/>
        <w:rPr/>
      </w:pPr>
      <w:r>
        <w:rPr/>
        <w:t>стихотворении Е. Шварца. (Мальчик читае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своей родной квартире</w:t>
      </w:r>
    </w:p>
    <w:p>
      <w:pPr>
        <w:pStyle w:val="Normal"/>
        <w:rPr/>
      </w:pPr>
      <w:r>
        <w:rPr/>
        <w:t>Как на службе строевой.</w:t>
      </w:r>
    </w:p>
    <w:p>
      <w:pPr>
        <w:pStyle w:val="Normal"/>
        <w:rPr/>
      </w:pPr>
      <w:r>
        <w:rPr/>
        <w:t>Командир на командире,</w:t>
      </w:r>
    </w:p>
    <w:p>
      <w:pPr>
        <w:pStyle w:val="Normal"/>
        <w:rPr/>
      </w:pPr>
      <w:r>
        <w:rPr/>
        <w:t>Я один здесь рядовой.</w:t>
      </w:r>
    </w:p>
    <w:p>
      <w:pPr>
        <w:pStyle w:val="Normal"/>
        <w:rPr/>
      </w:pPr>
      <w:r>
        <w:rPr/>
        <w:t>Всем я должен подчиняться,</w:t>
      </w:r>
    </w:p>
    <w:p>
      <w:pPr>
        <w:pStyle w:val="Normal"/>
        <w:rPr/>
      </w:pPr>
      <w:r>
        <w:rPr/>
        <w:t>По приказу одеваться,</w:t>
      </w:r>
    </w:p>
    <w:p>
      <w:pPr>
        <w:pStyle w:val="Normal"/>
        <w:rPr/>
      </w:pPr>
      <w:r>
        <w:rPr/>
        <w:t>По приказу умываться,</w:t>
      </w:r>
    </w:p>
    <w:p>
      <w:pPr>
        <w:pStyle w:val="Normal"/>
        <w:rPr/>
      </w:pPr>
      <w:r>
        <w:rPr/>
        <w:t>Ровно заправлять кровать.</w:t>
      </w:r>
    </w:p>
    <w:p>
      <w:pPr>
        <w:pStyle w:val="Normal"/>
        <w:rPr/>
      </w:pPr>
      <w:r>
        <w:rPr/>
        <w:t>По команде есть садиться,</w:t>
      </w:r>
    </w:p>
    <w:p>
      <w:pPr>
        <w:pStyle w:val="Normal"/>
        <w:rPr/>
      </w:pPr>
      <w:r>
        <w:rPr/>
        <w:t>По режиму спать ложиться,</w:t>
      </w:r>
    </w:p>
    <w:p>
      <w:pPr>
        <w:pStyle w:val="Normal"/>
        <w:rPr/>
      </w:pPr>
      <w:r>
        <w:rPr/>
        <w:t>По будильнику вставать.</w:t>
      </w:r>
    </w:p>
    <w:p>
      <w:pPr>
        <w:pStyle w:val="Normal"/>
        <w:rPr/>
      </w:pPr>
      <w:r>
        <w:rPr/>
        <w:t>Теперь вам ясно, почему</w:t>
      </w:r>
    </w:p>
    <w:p>
      <w:pPr>
        <w:pStyle w:val="Normal"/>
        <w:rPr/>
      </w:pPr>
      <w:r>
        <w:rPr/>
        <w:t>Начал огрызаться я,</w:t>
      </w:r>
    </w:p>
    <w:p>
      <w:pPr>
        <w:pStyle w:val="Normal"/>
        <w:rPr/>
      </w:pPr>
      <w:r>
        <w:rPr/>
        <w:t>Конец терпенью моему!</w:t>
      </w:r>
    </w:p>
    <w:p>
      <w:pPr>
        <w:pStyle w:val="Normal"/>
        <w:rPr/>
      </w:pPr>
      <w:r>
        <w:rPr/>
        <w:t>Демо-били-заци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бор методов воспитания определяется целями, которые ставят перед собой родители. Например, если хотят добиться послушания ребенка, то все воспитательные воздействия сводятся к одному: меньше рассуждай, а выполняй то, что требуют взрослые. Если в ребенке видят и формируют личность, то учат его видеть и поступать самостоятельно, проявлять инициативу, организованность.</w:t>
      </w:r>
    </w:p>
    <w:p>
      <w:pPr>
        <w:pStyle w:val="Normal"/>
        <w:jc w:val="both"/>
        <w:rPr/>
      </w:pPr>
      <w:r>
        <w:rPr/>
        <w:t>Характеризуя методы воздействия на сознание, следует, прежде всего, выделить метод убеждения, разъяснения, требования, внушения.</w:t>
      </w:r>
    </w:p>
    <w:p>
      <w:pPr>
        <w:pStyle w:val="Normal"/>
        <w:jc w:val="both"/>
        <w:rPr/>
      </w:pPr>
      <w:r>
        <w:rPr/>
        <w:t xml:space="preserve">Наиболее распространенным методом в семейном воспитании является требование. Оно может быть прямым (“сделай”, “сходи”, “убери”) и косвенным (совет, просьба, пожелание). Требования нужно варьировать. </w:t>
      </w:r>
    </w:p>
    <w:p>
      <w:pPr>
        <w:pStyle w:val="Normal"/>
        <w:jc w:val="both"/>
        <w:rPr/>
      </w:pPr>
      <w:r>
        <w:rPr/>
        <w:t>Желание родителей любой ценой сломить упрямство детей напоминает пружину, сжимаемую до предела, которая затем или разжимается и бьет, или ломается. У ребенка утрачиваются очень ценные качества – вера в себя, самостоятельность и многое другое. Наказания должны соответствовать проступку и быть направлены на разрушение опыта отрицательного поведения, тормозить развитие отрицательных качеств.</w:t>
      </w:r>
    </w:p>
    <w:p>
      <w:pPr>
        <w:pStyle w:val="Normal"/>
        <w:jc w:val="both"/>
        <w:rPr/>
      </w:pPr>
      <w:r>
        <w:rPr/>
        <w:t>Используя метод поощрения, важно не допускать захваливания, задаривания. Излишние материальные блага растят потребителя, иждивенца. Лучшее поощрение – похвала, одобрение, наслаждение от совместного труда, удовлетворение от добр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дагогике существует несколько подходов к классификации методов воспитания. Например, применительно к семье может быть использована классификация методов воспитания, разработанные профессором И.П. Ивановым. При таком подходе, основанном на идеях методики коллективной творческой деятельности, внимание родителей обращается на следующие три группы мет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Методы родительского побуждения </w:t>
      </w:r>
    </w:p>
    <w:p>
      <w:pPr>
        <w:pStyle w:val="Normal"/>
        <w:jc w:val="both"/>
        <w:rPr/>
      </w:pPr>
      <w:r>
        <w:rPr/>
        <w:t>Методы увлечения радостной перспективой доброго дела, творческого поиска, увлечение героическим, красивым и прекрасным, необычным и веселым;</w:t>
      </w:r>
    </w:p>
    <w:p>
      <w:pPr>
        <w:pStyle w:val="Normal"/>
        <w:jc w:val="both"/>
        <w:rPr/>
      </w:pPr>
      <w:r>
        <w:rPr/>
        <w:t>Методы родительского поощрения: одобрение словом, мимикой, жестом, взглядом, рассуждениями;</w:t>
      </w:r>
    </w:p>
    <w:p>
      <w:pPr>
        <w:pStyle w:val="Normal"/>
        <w:jc w:val="both"/>
        <w:rPr/>
      </w:pPr>
      <w:r>
        <w:rPr/>
        <w:t>Методы родительского требования, контроля, напоминания, помощи, осуждения;</w:t>
      </w:r>
    </w:p>
    <w:p>
      <w:pPr>
        <w:pStyle w:val="Normal"/>
        <w:jc w:val="both"/>
        <w:rPr/>
      </w:pPr>
      <w:r>
        <w:rPr/>
        <w:t>Методы доверия к ребенку, родительского внушения, обращения к ребенку за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етоды родительского уб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у группу входят методы убеждения на собственном опыте, короткое разъяснение, беседа – размышление, обсуждение собственного опыта и опыта других с извлечением уроков на будущее, спор, основанный на взаимоуважении и взаимной треб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тоды родительского при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у группу входят оптимальный режим и микроклимат семьи, поручение, семей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ейшим условием семейного воспитания является правильный выбор и разнообразие методов. Большую роль в семейном воспитании играет личный пример родителей. Этот метод является комплексным, он может быть отнесен к каждой из трех групп методов. Но бывает, что личного примера мало. Так, для воспитания трудолюбия у детей недостаточно одного только примера родителей - тружеников. Личный пример достигает цели в сочетании с приучением, контролем, разъяс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родители хотят знать, что делать, когда ребенок не слушается и постоянно нарушает правила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зные советы: </w:t>
      </w:r>
    </w:p>
    <w:p>
      <w:pPr>
        <w:pStyle w:val="Normal"/>
        <w:jc w:val="both"/>
        <w:rPr/>
      </w:pPr>
      <w:r>
        <w:rPr/>
        <w:t>сохраняйте спокойствие;</w:t>
      </w:r>
    </w:p>
    <w:p>
      <w:pPr>
        <w:pStyle w:val="Normal"/>
        <w:jc w:val="both"/>
        <w:rPr/>
      </w:pPr>
      <w:r>
        <w:rPr/>
        <w:t>не перескакивайте с проблемы на проблему;</w:t>
      </w:r>
    </w:p>
    <w:p>
      <w:pPr>
        <w:pStyle w:val="Normal"/>
        <w:jc w:val="both"/>
        <w:rPr/>
      </w:pPr>
      <w:r>
        <w:rPr/>
        <w:t>дайте ребенку возможность исправиться;</w:t>
      </w:r>
    </w:p>
    <w:p>
      <w:pPr>
        <w:pStyle w:val="Normal"/>
        <w:jc w:val="both"/>
        <w:rPr/>
      </w:pPr>
      <w:r>
        <w:rPr/>
        <w:t>будьте последов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сять ошибок в воспитании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торые все когда-нибудь совершал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бывают в жизни моменты, когда поведение любимого ребенка ставит её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чем на своих, не правда ли?</w:t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Обещание больше не любит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Если ты не будешь таким, как я хочу, я больше не буду тебя любить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ab/>
      </w:r>
      <w:r>
        <w:rPr>
          <w:i/>
        </w:rPr>
        <w:t>Мнение психологов.</w:t>
      </w:r>
      <w:r>
        <w:rPr>
          <w:b/>
          <w:i/>
        </w:rPr>
        <w:t xml:space="preserve"> </w:t>
      </w:r>
      <w:r>
        <w:rPr/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долго потерять доверие ребенка – малыш будет принимать вас как людей лжив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Намного лучше сказать так: «Я буду все равно любить тебя, но твое поведение я не одобряю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Безразлич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Делай что хочешь, мне все равно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ab/>
      </w:r>
      <w:r>
        <w:rPr>
          <w:i/>
        </w:rPr>
        <w:t>Мнение психологов.</w:t>
      </w:r>
      <w:r>
        <w:rPr>
          <w:b/>
          <w:i/>
        </w:rPr>
        <w:t xml:space="preserve"> </w:t>
      </w:r>
      <w:r>
        <w:rPr/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ься,  ты можешь спросить у меня совет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Слишком много строг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Ты должен делать то, что тебе сказали, потому что я в доме главна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ab/>
      </w:r>
      <w:r>
        <w:rPr>
          <w:i/>
        </w:rPr>
        <w:t>Мнение психологов.</w:t>
      </w:r>
      <w:r>
        <w:rPr>
          <w:b/>
          <w:i/>
        </w:rPr>
        <w:t xml:space="preserve"> </w:t>
      </w:r>
      <w:r>
        <w:rPr/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ю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все обсудим – почему и заче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Детей надо балова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Пожалуй, я сделаю это сама. Моему малышу это  по силам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ab/>
      </w:r>
      <w:r>
        <w:rPr>
          <w:i/>
        </w:rPr>
        <w:t>Мнение психологов.</w:t>
      </w:r>
      <w:r>
        <w:rPr>
          <w:b/>
          <w:i/>
        </w:rPr>
        <w:t xml:space="preserve">   </w:t>
      </w:r>
      <w:r>
        <w:rPr/>
        <w:t>Избалованным детям очень сложно приходится в жизни. Нельзя держать единственное чадо под колпаком родительской любви, в дальнейшем это может привести к множеству проблем. Поверьте когда родители убирают буквально каждый камушек с дороги малыша, от этого ребенок не чувствует себя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Навязанная рол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й ребенок - мой лучший друг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</w:r>
      <w:r>
        <w:rPr>
          <w:i/>
        </w:rPr>
        <w:t>Мнение психологов.</w:t>
      </w:r>
      <w:r>
        <w:rPr>
          <w:b/>
          <w:i/>
        </w:rPr>
        <w:t xml:space="preserve">  </w:t>
      </w:r>
      <w:r>
        <w:rPr/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мир сложных взрослых проблем, вместо того чтобы обсуждать свои интересы со сверстниками. Но при этом их собственные проблемы так и остаются нерешенными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«Больше денег - лучше вос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ab/>
      </w:r>
      <w:r>
        <w:rPr>
          <w:i/>
        </w:rPr>
        <w:t>Мнение психологов.</w:t>
      </w:r>
      <w:r>
        <w:rPr>
          <w:b/>
          <w:i/>
        </w:rPr>
        <w:t xml:space="preserve">  </w:t>
      </w:r>
      <w:r>
        <w:rPr/>
        <w:t>Любовь не купить за деньги – звучит довольно банально, но это так. Часто бывает, что в семьях с небольшим достатком взрослые делают все, чтобы ребенок не в чем не нуждался. НО вы не должны чувствовать угрызения совести за то, что не можете исполнять все его желания. На самом деле любовь, ласка совместные игры и проведенный вместе досуг для малыша намного важнее содержание вашего кошелька. И, если разобраться, совсем не деньги делают ребенка счастливым, а сознание того, что он для вас самый – самы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Наполеоновские пл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й ребенок будет заниматься музыкой (теннисом, живописью), я не позволю упустить свой шанс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ab/>
      </w:r>
      <w:r>
        <w:rPr>
          <w:i/>
        </w:rPr>
        <w:t>Мнение психологов.</w:t>
      </w:r>
      <w:r>
        <w:rPr>
          <w:b/>
          <w:i/>
        </w:rPr>
        <w:t xml:space="preserve">  </w:t>
      </w:r>
      <w:r>
        <w:rPr/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,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Слишком мало лас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Поцелуй и всякие там нежности не так уж и важны для ребен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ab/>
      </w:r>
      <w:r>
        <w:rPr>
          <w:i/>
        </w:rPr>
        <w:t>Мнение психологов.</w:t>
      </w:r>
      <w:r>
        <w:rPr>
          <w:b/>
          <w:i/>
        </w:rPr>
        <w:t xml:space="preserve">  </w:t>
      </w:r>
      <w:r>
        <w:rPr/>
        <w:t xml:space="preserve">Дети любого возраста стремятся к ласке, она помогает ощущать себя любимыми и придает уверенность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– это может оттолкнуть и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Ваше настро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жно или нет? Это зависит от настроен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</w:r>
      <w:r>
        <w:rPr>
          <w:i/>
        </w:rPr>
        <w:t>Мнение психологов.</w:t>
      </w:r>
      <w:r>
        <w:rPr/>
        <w:t xml:space="preserve">   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оно плохое постарайся быть ко мне снисходительным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i/>
          <w:i/>
        </w:rPr>
      </w:pPr>
      <w:r>
        <w:rPr/>
        <w:t>Слишком мало времени для воспитания ребен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К сожалению, у меня совершенно нет времени для теб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ab/>
      </w:r>
      <w:r>
        <w:rPr>
          <w:i/>
        </w:rPr>
        <w:t>Мнение психологов.</w:t>
      </w:r>
      <w:r>
        <w:rPr>
          <w:b/>
          <w:i/>
        </w:rPr>
        <w:t xml:space="preserve">  </w:t>
      </w:r>
      <w:r>
        <w:rPr/>
        <w:t>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хочется сказать:</w:t>
      </w:r>
    </w:p>
    <w:p>
      <w:pPr>
        <w:pStyle w:val="Normal"/>
        <w:jc w:val="both"/>
        <w:rPr/>
      </w:pPr>
      <w:r>
        <w:rPr/>
        <w:t>Милые наши родители! Котенок вырастет кошкой – такой же, как все на свете. Птенец превратится в птицу – такую же, как все на свете. А дети читают, а дети мечтают, И даже их мамы и папы не знают, Кем станут, кем вырастут дети. А пока ваши дети осваивают разные науки. Учатся с желанием. Давайте сделаем так, чтобы это желание у них никогда не пропало.</w:t>
      </w:r>
    </w:p>
    <w:p>
      <w:pPr>
        <w:pStyle w:val="Normal"/>
        <w:jc w:val="both"/>
        <w:rPr/>
      </w:pPr>
      <w:r>
        <w:rPr/>
        <w:t>1. Любите своих детей такими, какие они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ерная указка – не кулак, а ла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спитывайте в детях душевны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Человек без воспитания, что тело без душ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итывайте на примерах, достойных подраж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дин добрый пример лучше ста сл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мните, что «Пороки ребёнка не рождаются, а воспитываются».</w:t>
      </w:r>
    </w:p>
    <w:p>
      <w:pPr>
        <w:pStyle w:val="Normal"/>
        <w:rPr/>
      </w:pPr>
      <w:r>
        <w:rPr/>
        <w:t>В.А. Сухомлинский  «Любя своих детей, учите их любить вас, не научите – будете плакать на старости лет - вот, по-моему, одна из самых мудрых истин материнства и отцов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“Какой ты родитель?”</w:t>
      </w:r>
    </w:p>
    <w:p>
      <w:pPr>
        <w:pStyle w:val="Normal"/>
        <w:rPr/>
      </w:pPr>
      <w:r>
        <w:rPr/>
        <w:t>Сколько раз тебе повторять!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ветуй мне, пожалуйста!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что бы я без тебя делала!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кого это ты только уродился?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мы замечательные друзья!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на кого же ты похож?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я в твое время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я опора и помощник!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за друзья у тебя?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ты только думаешь?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ая ты у меня умница!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ты считаешь, сынок?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сех дети, как дети, а ты…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ы у меня сообразительный!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выполнили тест. Подсчитали набранное количество баллов. После этого дается ключ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8 баллов – вы живете с ребенком душа в душу. Он искренне любит и уважает вас. Ваши отношения способствуют становлению его лич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10 баллов – вы непоследовательны в общении со своим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12 баллов – вам необходимо быть к ребенку повнимательней. Вы пользуетесь у него авторитетом, но он нуждается в любви и ла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-14 баллов – вы и сами чувствуете, что идете по неверному пути. Между вами и ребенком существует недоверие. Постарайтесь уделять ему больше внимания, прислушивайтесь к его слов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ыврыварыв</dc:creator>
  <dc:description/>
  <cp:keywords/>
  <dc:language>en-US</dc:language>
  <cp:lastModifiedBy>ыврыварыв</cp:lastModifiedBy>
  <cp:lastPrinted>2010-12-14T14:01:00Z</cp:lastPrinted>
  <dcterms:modified xsi:type="dcterms:W3CDTF">2010-12-14T13:37:00Z</dcterms:modified>
  <cp:revision>1</cp:revision>
  <dc:subject/>
  <dc:title>                                    “У ребенка одна модель мужчины и женщины – его отец и мать</dc:title>
</cp:coreProperties>
</file>