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_____________/ 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_/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6"/>
        </w:rPr>
        <w:t>ФИО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Приказ №___от  « __»  </w:t>
      </w:r>
      <w:r>
        <w:rPr>
          <w:rFonts w:cs="Times New Roman" w:ascii="Times New Roman" w:hAnsi="Times New Roman"/>
          <w:u w:val="single"/>
        </w:rPr>
        <w:t xml:space="preserve">января </w:t>
      </w:r>
      <w:r>
        <w:rPr>
          <w:rFonts w:cs="Times New Roman" w:ascii="Times New Roman" w:hAnsi="Times New Roman"/>
        </w:rPr>
        <w:t xml:space="preserve">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йонной интеллектуальной  игре брейн-рин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енной празднованию 50-летия первого полета человека в косм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 8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нтеллектуальная игра проводиться районным методическим объединением учителей истории и обществознания согласно плану работы методического объедин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Положение определяет цели, задачи, организаторов, участников конкурса, порядок рассмотрения представленных материалов и награждение побе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ЦЕЛЬ КОНКУР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и патриотического сознания  учащихся, воспитание чувства любви и долга к Отеч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и сохранение интереса у детей и молодёжи к отечественной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детей и молодёжи на примерах участников освоения космо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активной жизненн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жпредметных связей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АДАЧИ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витие творческие способности уча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имулирование учащихся к дальнейшему самообразо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опытом и знаниями сред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электронного банка презентаций школь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атриотическому воспитанию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главных ценностей в системе духовно-нравственного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учащихся, проявляющих устойчивый интерес к военной    истории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чувство гордости за свою страну, за доблесть и мужество её защи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РГАНИЗАТОРЫ И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рганизация интеллектуальной игры осуществляется районным методическим объединением учителей истории и обществозн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РМО учителей истории и обществознания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и регистрирует заявки конкурсантов по мере их поступ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состав жюр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боты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едет счет игры и принимает решения  в спорных ситу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частниками конкурса могут быть учащиеся 8-11 клас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 ПРОВЕДЕНИЯ И ОСНОВНЫЕ УСЛОВ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Интеллектуальная игра  проводится о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Брейн-ринг проводится  в феврале 2011 года на базе МОУ «СОШ № 1 г. Калининска» (точное время будет сообщено дополнитель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.3.В конкурсе принимают участие команды в составе 5 человек (+2 запасной). Команду возглавляет капитан. У участников конкурса должны быть эмблемы клубных объединений или школ.</w:t>
      </w:r>
    </w:p>
    <w:p>
      <w:pPr>
        <w:pStyle w:val="Style15"/>
        <w:numPr>
          <w:ilvl w:val="2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 – 8 - 9 классы,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я категория – 10-11 клас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4.Для участия в конкурсе необходимо представи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. Приложение № 1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Темы конкурса:  космонавты, чьи имена связаны с Саратовским краем, биография Ю.А.Гагарина, история развития космонавтики в С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Брейн-ринг проходит в два этапа:  разминка и основно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Каждый полный правильный ответ оценивается по 2 бал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оманды не имеют право пользоваться дополнительным материалом,  подсказками зала и руково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За дисциплинарные нарушения (шум, неуважительное отношение к членам команды, соперникам, Жюри) команда получает штрафные очки. Три штрафных очка, заработанных командой,  дают право Жюри снять команду с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ри игре команд на ринг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задает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уждение каждого вопроса дается 1 мину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готов без обсуждения, капитаны должны поднять флажок сразу, после того как будет задан вопрос и прозвучит гон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лажок поднят до того, как прозвучит гонг, команда получает фальстарт и право ответа переходит к команде соперника (с 1 минутой обсужд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твета получает та команда, которая быстрее поднимет фла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будет неправильным (или не точным), право ответа переходит к команде соперника (с промежутком обсуждения, который остался от одной мину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ы не дали правильного ответа, то во втором раунде разыгрывается 2 очка и т.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1. Награждение: Победители и призеры конкурса, а также лучшие знатоки команд награждаются памятными дипломами в каждой возраст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</w:t>
      </w:r>
    </w:p>
    <w:p>
      <w:pPr>
        <w:pStyle w:val="Normal"/>
        <w:spacing w:before="0" w:after="0"/>
        <w:ind w:left="-851" w:firstLine="4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гроки (фамилия, имя,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н (фамилия, имя,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ные игроки (фамилия, имя, класс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истории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00:00Z</dcterms:created>
  <dc:creator>ыврыварыв</dc:creator>
  <dc:description/>
  <cp:keywords/>
  <dc:language>en-US</dc:language>
  <cp:lastModifiedBy>ыврыварыв</cp:lastModifiedBy>
  <dcterms:modified xsi:type="dcterms:W3CDTF">2011-01-16T07:43:00Z</dcterms:modified>
  <cp:revision>2</cp:revision>
  <dc:subject/>
  <dc:title>«Утверждаю»</dc:title>
</cp:coreProperties>
</file>